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трухин Владимир обучается в МБОУ Бутурлинской средней общеобразовательной школе имени В.И.Казакова  с первого класса. С первого по четвертый класс обучался в классе компенсирующего обучения, с пятого класса обучается в общеобразовательном класс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ремя обучения проявил себя как слабоуспевающий ученик. Учебой не интересуется, мало читает, определенных учебных интересов не имеет. Домашнее задание не выполняет по многим предметам. Иногда опаздывает на занят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ведении отмечаются довольно частые нарушения, бывают конфликты с учителями и  одноклассниками. Часто на уроках занимается посторонними делами: ест, поёт,  играет или просто сидит и ничего не делает, на замечания учителей может не реагировать. Отпрашивается с урока и гуляет по школе, может без разрешения входить в кабинет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ритетом среди одноклассников  не пользуется,  дружеские отношения в классе поддерживает только с Якимычевым Димой. Подвергается насмешкам некоторых одноклассников и других учеников школы, что вызывает у Володи неадекватную реакцию, может проявить агрессию: крушит мебель, может начать драку, выбегает на улицу в любую погоду. Отличается высокой двигательной активностью и неусидчивостью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жизни класса принимает участие: выступает болельщиком на проводимых мероприятиях, поручения классного руководителя выполняет охотно. Посещает кружок «Лепк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вободное врем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лодя любит гулять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Мальчик проживает в неполной семье. Щавелева Анна Николаевна, 1978 г.р., работает в ГУ «КЦСОН Бутурлинского района», социальным работником и в МУП «Бутурлинопассажиравтотранс», уборщицей. Взаимоотношения в семье доверительные и открытые, атмосфера дружелюбная. Володя находиться под контролем матери, но может без спроса уйти гулять. Неоднократно приходилось его искать: один раз ушел в с. Смагино после медицинского осмотра, в другой  раз бродил по улицам поселка и для его поисков пришлось привлекать сотрудников полиции. Мама Володи постоянно поддерживает связь с классным руководителем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дана для предъявления по месту треб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28 октября 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Директор школы: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Классный руководитель: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4:00Z</dcterms:created>
  <dc:creator>Леха</dc:creator>
  <dc:description/>
  <cp:keywords/>
  <dc:language>en-US</dc:language>
  <cp:lastModifiedBy>Нина</cp:lastModifiedBy>
  <cp:lastPrinted>2011-10-30T23:48:00Z</cp:lastPrinted>
  <dcterms:modified xsi:type="dcterms:W3CDTF">2012-11-26T04:48:00Z</dcterms:modified>
  <cp:revision>153</cp:revision>
  <dc:subject/>
  <dc:title>ХАРАКТЕРИСТИКА</dc:title>
</cp:coreProperties>
</file>